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NTER INTO AN AGREEMENT WITH DENNIS SMITH TO PERFORM CONSTRUCTION INSPECTION SERVICES FOR VARIOUS DEPARTMENT OF PUBLIC WORKS PROJECTS FOR AN AMOUNT NOT TO EXCEED ONE HUNDRED TWENTY-FIVE THOUSAND DOLLARS ($125,000.00), INCLUDING WAGES AND OTHER REASONABLE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nter into an Agreement with Dennis Smith to perform construction inspection services for various Department of Public Works projects for an amount not to exceed $125,000.00, including wages and other reasonable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23,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07:00Z</dcterms:created>
  <dc:creator>Pam Manis</dc:creator>
  <dc:description/>
  <dc:language>en-US</dc:language>
  <cp:lastModifiedBy>manis</cp:lastModifiedBy>
  <cp:lastPrinted>2003-09-11T08:46:00Z</cp:lastPrinted>
  <dcterms:modified xsi:type="dcterms:W3CDTF">2003-10-01T13:07:00Z</dcterms:modified>
  <cp:revision>2</cp:revision>
  <dc:subject/>
  <dc:title/>
</cp:coreProperties>
</file>